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ПОСЩЕНИЯ ВНЕУРОЧ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ОГО  МЕРОПРИЯТИЯ.</w:t>
      </w:r>
    </w:p>
    <w:p>
      <w:pPr>
        <w:pStyle w:val="Heading1"/>
        <w:rPr/>
      </w:pPr>
      <w:r>
        <w:rPr/>
        <w:t>Дата_______________________________класс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Ф.И.О. воспитателя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Ф.И.О. проверяющего должность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1. Цель посещения______________________________________________</w:t>
      </w:r>
    </w:p>
    <w:p>
      <w:pPr>
        <w:pStyle w:val="Normal"/>
        <w:rPr/>
      </w:pPr>
      <w:r>
        <w:rPr>
          <w:caps/>
          <w:sz w:val="28"/>
        </w:rPr>
        <w:t>__________________________________________________________________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2. Тема внеурочного мероприятия и форма его проведения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aps/>
          <w:sz w:val="28"/>
        </w:rPr>
        <w:t>3. Количество учащихся в классе_____присутствовало____</w:t>
      </w:r>
    </w:p>
    <w:p>
      <w:pPr>
        <w:pStyle w:val="TextBody"/>
        <w:rPr>
          <w:caps/>
        </w:rPr>
      </w:pPr>
      <w:r>
        <w:rPr>
          <w:caps/>
        </w:rPr>
        <w:t>Количество и фамилии отсутствующих по неуважительной причине_____________________________________</w:t>
      </w:r>
    </w:p>
    <w:p>
      <w:pPr>
        <w:pStyle w:val="Normal"/>
        <w:jc w:val="both"/>
        <w:rPr/>
      </w:pPr>
      <w:r>
        <w:rPr>
          <w:caps/>
          <w:sz w:val="28"/>
        </w:rPr>
        <w:t>__________________________________________________________________</w:t>
      </w:r>
      <w:r>
        <w:rPr>
          <w:sz w:val="28"/>
        </w:rPr>
        <w:t>__________________________________________________________________</w:t>
      </w:r>
    </w:p>
    <w:p>
      <w:pPr>
        <w:pStyle w:val="TextBody"/>
        <w:rPr>
          <w:caps/>
        </w:rPr>
      </w:pPr>
      <w:r>
        <w:rPr>
          <w:caps/>
        </w:rPr>
        <w:t>4. Цель мероприятия, и его место в системе воспитательной работы, соответствие  мероприятия общим воспитательным задачам, возрастным особенностям учащихся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TextBody"/>
        <w:rPr>
          <w:caps/>
        </w:rPr>
      </w:pPr>
      <w:r>
        <w:rPr>
          <w:caps/>
        </w:rPr>
        <w:t>5. Анализ содержания и формы проведения мероприятия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знавательная ценность мероприятия (какие новые знания дает учащимся, какие знания расширяет, закрепляет, какие новые умения даст, какие стороны умений и навыков совершенствует).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озможности влияния мероприятия на формирование активной жизненной позиции, общественного мнения, социальных установок, чувств, убеждений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ценка содержания использованного материала (полнота, глубина, доверенность, целостность, убедительность, логическая последовательность, доступность, занимательность)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4. Степень организованности, дисциплины учащихся, их внимание, интерес, активность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одготовленность выступающих учащихся (их количество, свобода изложения, заинтересованность, умение отстаивать свое мнение, честь и достоинство коллектива, каждого его члена)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Эмоциональность мероприятия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нение технических средств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ормление, использование наглядных пособий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ление приглашенных гостей, их роль в проведении мероприятий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ие принципа интереса, игры, романтики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rPr/>
      </w:pPr>
      <w:r>
        <w:rPr/>
        <w:t>Эмоциональный контакт и деловые взаимоотношения воспитателя и учащихся, влияние их на ход мероприятия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Условия проведения мероприятия, выполнение санитарно – гигиенических норм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2"/>
        <w:jc w:val="both"/>
        <w:rPr/>
      </w:pPr>
      <w:r>
        <w:rPr/>
        <w:t>8. Умение воспитателя направлять мероприятия по нужному руслу, ввести поправку, сделать обобщение. Стиль, тон, речь учителя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ИЧИНЫ, СНИЖАЮЩИЕ ЭФФЕКТИВНОСТЬ МЕРО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Трудности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едостатки, формы их проявления, причины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rPr/>
      </w:pPr>
      <w:r>
        <w:rPr/>
        <w:t>7. ВЫВОДЫ, СОВЕТЫ, ПРЕДЛОЖЕНИЯ, РЕКОМЕНДАЦИИ ВОСПИТАТЕЛЮ, РЕКОМЕНДАЦИИ ДЛЯ РАСПРОСТРАНЕНИЯ ОПЫ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воспитателя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посетившего мероприятие__________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00:00Z</dcterms:created>
  <dc:creator>я</dc:creator>
  <dc:description/>
  <cp:keywords/>
  <dc:language>en-US</dc:language>
  <cp:lastModifiedBy>Admin</cp:lastModifiedBy>
  <cp:lastPrinted>2004-10-08T12:37:00Z</cp:lastPrinted>
  <dcterms:modified xsi:type="dcterms:W3CDTF">2011-03-28T18:00:00Z</dcterms:modified>
  <cp:revision>2</cp:revision>
  <dc:subject/>
  <dc:title>НМЦ «Развитие и коррекция»</dc:title>
</cp:coreProperties>
</file>