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ка самостоятельной работы учащихся на уроке, её место, характер, активизирующее влияние на познавательную деятельность учеников, врем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_________________  класс_________________  учитель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080"/>
        <w:gridCol w:w="1260"/>
        <w:gridCol w:w="1260"/>
        <w:gridCol w:w="1440"/>
        <w:gridCol w:w="1440"/>
        <w:gridCol w:w="1178"/>
      </w:tblGrid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ени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ния учащихся приобрет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овые знания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ния учащихся применять полученные знания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 рабо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пень самостоятельности</w:t>
            </w:r>
          </w:p>
        </w:tc>
      </w:tr>
      <w:tr>
        <w:trPr>
          <w:trHeight w:val="18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учебника или другого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 фильма, телевидения и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 процессе выполнения прак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наблю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ход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овой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Индиви-дуально 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верил зам.дир по УВР __________                                     Учитель (подпись): 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5:00Z</dcterms:created>
  <dc:creator>Sanek</dc:creator>
  <dc:description/>
  <cp:keywords/>
  <dc:language>en-US</dc:language>
  <cp:lastModifiedBy>Admin</cp:lastModifiedBy>
  <dcterms:modified xsi:type="dcterms:W3CDTF">2011-03-28T18:05:00Z</dcterms:modified>
  <cp:revision>2</cp:revision>
  <dc:subject/>
  <dc:title>Постановка самостоятельной работы учащихся на уроке, её место, характер, активизирующее влияние на познавательную деятельность</dc:title>
</cp:coreProperties>
</file>